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Задания и методические указания для семинарских заня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дисциплине «</w:t>
      </w:r>
      <w:r>
        <w:rPr>
          <w:rFonts w:cs="Times New Roman"/>
          <w:bCs/>
          <w:sz w:val="24"/>
          <w:szCs w:val="24"/>
          <w:shd w:fill="FFFFFF" w:val="clear"/>
        </w:rPr>
        <w:t>Техника переводческой записи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Устный последовательный перевод. История возникновения системы записей, ее основы и принципы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знакомство с понятием устного </w:t>
      </w:r>
      <w:r>
        <w:rPr>
          <w:rFonts w:cs="Times New Roman"/>
          <w:sz w:val="24"/>
          <w:szCs w:val="24"/>
        </w:rPr>
        <w:t>последовательного перевода, историей возникновения системы сокращенной запис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2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Анализ аудио- и видеоматериала. Предпереводческий и переводческий анализ текста.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знакомство с </w:t>
      </w:r>
      <w:r>
        <w:rPr>
          <w:rFonts w:cs="Times New Roman"/>
          <w:sz w:val="24"/>
          <w:szCs w:val="24"/>
          <w:lang w:val="kk-KZ" w:eastAsia="ar-SA"/>
        </w:rPr>
        <w:t>предпереводческим и переводческим анализом текста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Анализ речи. Диаграмма связей, разделы, диаграммы разделов, мини конспекты</w:t>
      </w:r>
      <w:r>
        <w:rPr>
          <w:rFonts w:cs="Times New Roman"/>
          <w:b/>
          <w:sz w:val="24"/>
          <w:szCs w:val="24"/>
          <w:u w:val="single"/>
        </w:rPr>
        <w:t xml:space="preserve"> 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комство с видами анализа реч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4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то такое идея? Как выявить идею?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комство с понятием идея в сообщени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5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едмет. Глагол. Объект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комство с основными частями речи, правилами их сокращенной запис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6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Связки. Почему слова-связки важны?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комство со словами-связками, их значение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7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Вертикальность и иерархия важной информации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иерархией важной информаци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8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Система УПС в последовательном переводе. Классификация символов.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системой сокращенной записи и классификацией символов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9</w:t>
      </w:r>
    </w:p>
    <w:p>
      <w:pPr>
        <w:pStyle w:val="Normal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Использование памяти. Использование коротких записей.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использованием коротких записей, тренировка памят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0</w:t>
      </w:r>
    </w:p>
    <w:p>
      <w:pPr>
        <w:pStyle w:val="Normal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то нужно обязательно записывать?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обязательными структурами для сокращенной запис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1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 аббревиац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правилами аббревиаци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2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Использование линии воспоминания в памяти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линией воспоминания в памяти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пись УПС на полях страницы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техникой сокращенной записи на полях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4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исла. Порядок слов.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 сокращенной записью чисел, порядок слов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 xml:space="preserve">Занятие № </w:t>
      </w:r>
      <w:r>
        <w:rPr>
          <w:rFonts w:cs="Times New Roman"/>
          <w:b/>
          <w:sz w:val="24"/>
          <w:szCs w:val="24"/>
        </w:rPr>
        <w:t>15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пущения в записях</w:t>
      </w:r>
    </w:p>
    <w:p>
      <w:pPr>
        <w:pStyle w:val="Normal"/>
        <w:jc w:val="both"/>
        <w:rPr>
          <w:rFonts w:cs="Times New Roman"/>
          <w:sz w:val="24"/>
          <w:szCs w:val="24"/>
          <w:lang w:val="kk-KZ" w:eastAsia="ar-SA"/>
        </w:rPr>
      </w:pPr>
      <w:r>
        <w:rPr>
          <w:rFonts w:cs="Times New Roman"/>
          <w:b/>
          <w:sz w:val="24"/>
          <w:szCs w:val="24"/>
          <w:u w:val="single"/>
        </w:rPr>
        <w:t>Цель занятия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kk-KZ" w:eastAsia="ar-SA"/>
        </w:rPr>
        <w:t>знакомство со стратегиями, которые необходимо предпринять при упущениях в записях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/>
          <w:sz w:val="24"/>
          <w:szCs w:val="24"/>
        </w:rPr>
        <w:t xml:space="preserve"> устно / письменно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Задание, вопросы: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читать рекомендованную литературу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готовить презентац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/>
          <w:sz w:val="24"/>
          <w:szCs w:val="24"/>
        </w:rPr>
        <w:t xml:space="preserve"> Работа с литературой, работа со словарем. Составление </w:t>
      </w:r>
      <w:r>
        <w:rPr>
          <w:rFonts w:cs="Times New Roman"/>
          <w:sz w:val="24"/>
          <w:szCs w:val="24"/>
          <w:lang w:val="en-US"/>
        </w:rPr>
        <w:t>mi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p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)</w:t>
        <w:tab/>
        <w:t>Gillis Andrew. Note-taking for Consecutive Interpreting. A short course. Routledge. 2017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2)</w:t>
        <w:tab/>
      </w:r>
      <w:r>
        <w:rPr>
          <w:rFonts w:cs="Times New Roman"/>
          <w:sz w:val="24"/>
          <w:szCs w:val="24"/>
        </w:rPr>
        <w:t>Зубано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Англий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Скоропись в последовательном переводе (+ 2CD). – М., 2013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user</dc:creator>
  <dc:description/>
  <cp:keywords/>
  <dc:language>en-US</dc:language>
  <cp:lastModifiedBy>Microsoft Office User</cp:lastModifiedBy>
  <dcterms:modified xsi:type="dcterms:W3CDTF">2020-09-17T12:29:00Z</dcterms:modified>
  <cp:revision>15</cp:revision>
  <dc:subject/>
  <dc:title>Задания и методические указания для семинарских занятий </dc:title>
</cp:coreProperties>
</file>